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Музыка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1"/>
        <w:gridCol w:w="2127"/>
        <w:gridCol w:w="6657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имфоническая картина. Стилевые особенности в творчестве русских композиторов. Многообразие стилей в отечественной и зарубежной музыке ХХ века (импрессионизм).   «Празднества»  К. Дебюсси. Стиль как отражение мироощущения компози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к картина. Рус композиторларының иҗатында стиль үзенчәлекләре. ХХ гасырның Ватан һәм чит ил музыкасында стильләрнең күптөрлелеге (импрессионизм).   К. Дебюссиның «Бәйрәм". Стиль-композиторның тынычлык уятуын чагылды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be-BY"/>
              </w:rPr>
              <w:t>15.0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а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https://resh.edu.ru/subject/lesson/3181/main/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181/train/" \l "1910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181/train/#19106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е и выполнить задания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181/control/1/" \l "1910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181/control/1/#191069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hyperlink" Target="https://resh.edu.ru/subject/lesson/3181/ma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8:00Z</dcterms:created>
  <dc:creator>Рамзия</dc:creator>
  <dc:description/>
  <cp:keywords/>
  <dc:language>en-US</dc:language>
  <cp:lastModifiedBy>Рамзия</cp:lastModifiedBy>
  <dcterms:modified xsi:type="dcterms:W3CDTF">2020-05-08T19:31:00Z</dcterms:modified>
  <cp:revision>3</cp:revision>
  <dc:subject/>
  <dc:title/>
</cp:coreProperties>
</file>